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gal document is an agreement between you, the en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Computer Services.  By registering this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ing to become bound by the terms of this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Software License and Software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lectively called the "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constitutes the Complete Agreement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Computer Services.  If you do not agree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, do not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tic Computer Servic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GRANT OF LICENSE.  In consideration of payment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, which is part of the price you paid for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Computer Services as Licensor, grant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, a non exclusive right to use and display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IMLFA" on a single computer, at a sing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OWNERSHIP OF THE SOFTWARE.  As the LICENSEE, you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netic or other physical media in or on which IMLF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at the time of distribution.  Arct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s the title and ownership of the software reco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isk(s) and all subsequent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form of media in or on which the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pies may exist.  This License is not a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oftware or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PY RESTRICTIONS.  This software and the accompany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re copyrighted.  Unauthorized copying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oftware that has been modified, merged,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software, or of the written materials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 You may be held legally responsible f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ingement that is caused or encouraged by you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de by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USE AND RESTRICTIONS.  As the LICENSEE, you ma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rom one computer to another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on only one computer at a time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software or the accompanying written mater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arty, nor are you permitted to modify in any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the software and or the written materials that may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out the prior written consent of Arcti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LICENSE TRANSFERS.  This software is licensed only to the pa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es accepting this AGREEMENT, and may not be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thout prior written consent of Arcti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authorized  transfer of the software shall be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 of this AGREEMENT.  Under no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you transfer, assign, lease, rent, sell, or otherwise di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oftware or the accompanying written materials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the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LICENSE TERMINATIONS.  This license is effective unti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ither of the parties involved.  The license sha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nd without notice from Arctic Computer Serv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fail to comply with any of the provisions provided f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.  Termination of the license shall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all copies of the software and its writte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 any copies which may reside on any othe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media, should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the accompanying materials, includ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s and instructions for their use, are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 Arctic Computer Servic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warrant, or make any representation regarding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btained by the use of this software or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.  Further, no warranty or guarantee of any kind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s to its correctness, accuracy, complete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results obtained and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it accompanying materials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.  If the software or the accompanying materials ar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e, and not Arctic Computer Services, its agents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, assume the responsibility of it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Computer Services warrants to the original License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at the Disk(s) on which the software is distributed i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use and care, free of defects in material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ninety (90) days from the date of delivery as evid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receipt of purchase.  Some states do not allow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uration of an implied warranty, therefore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Computer Services sole liability to the war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(s) shall be, at their option, either a refund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, or replacement of the disk(s) that does not meet Arct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 Limited Warranty, and is returned to Arct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complete with supplied materials a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of purchase bearing the serial number of the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f the disk(s) has resulted from misuse, accident, ab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application, Arctic Computer Services will hav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the disk(s) or refund the purchase price.  I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k(s) is made, the new disk(s) shall be warran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thirty (30) days or for the dura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RE THE ONLY WARRANTIES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,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RCTIC COMPUTER SERVICES.  NO ORAL OR WRITTEN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 GIVEN BY ARCTIC COMPUTER SERVICES, ITS AGENTS, O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CONSIDERED AS AN ADJUSTMENT TO OR A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  THIS WARRANTY GIVES YOU SPECIFIC LEGAL RIGH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THER RIGHT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RCTIC COMPUTER SERVICES NOR ITS AGENTS, EMPLOYE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INVOLVED IN THE PRODUCTION OR SALE OF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LIABLE FOR ANY DIRECT OR INDIRECT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EQUENTIAL, DAMAGES DUE TO THE USE OF OR THE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.  THIS WOULD INCLUDE DAMAGES FOR LOS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ROFITS, BUSINESS INTERRUPTION AND THE LIK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COMPUTER SERVICES IS OR HAS BEEN MADE AWARE OF THE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R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EQUENTIAL OR INCIDENTAL DAMAGES.  LAWS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SOME OF THE LIMITATIONS HEREI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Computer Services reserves all rights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ose expressly granted to the LICENSE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regarding this AGREEMENT or require an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ma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t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30 Seb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chorage, AK  99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